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abril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7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levantada con fecha 07 siete de octubre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una promoción de cumplimiento; y, por auto del día 11 once del mismo mes y año, previo a acord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mparecencia del inspector demand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1:30 once horas con treinta minutos, compareció a éste Juzgado el inspector demandado a cumplir el requerimiento formulado en auto del día 11 once del mismo mes y año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contestación del inspector demandad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02 dos de marz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ntencia que en derecho corresponde.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7 sie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l conductor de la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pues, las documentales descritas obran en el sumario</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56 y se detecta que se incumple con los servicios número 40, 41 y 42 no presentándose ninguna unidad en el cajón de ascensos y descensos para prestarlo dejando un intervalo de 01 hrs 16 min (tiempo de espera o demora) entre el servicio 39 y el servicio 43 causando molestias entre los usuarios al momento de la inspección.(sic)”. . . . . . . . . . . . . . . . . . . . . . . . . .  . . . . . . . . . .</w:t>
      </w:r>
      <w:r>
        <w:rPr>
          <w:rFonts w:cs="Arial Narrow" w:ascii="Arial Narrow" w:hAnsi="Arial Narrow"/>
          <w:sz w:val="27"/>
          <w:szCs w:val="27"/>
          <w:lang w:val="es-ES_tradnl"/>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n sus motivaciones argumentativas ni siquiera indica horario alguno en el cual corroboró que supuestamente se incumplieron los horarios que sancion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la unidad (…) se encontraba obligada a prestar tres veces el servicio de transporte que identifica como 40, 41 y 42, o cualesquiera otro servicio, y sobre todo, que dicha unidad sea la responsable de su incumplimiento, puesto que en la exposición de sus motivaciones argumentativas ni siquiera hace referencia alguna sobre la participación, ac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de transporte. [Me encuentro verificando el cumplimiento del servicio de la Empresa  concesionaria de la ruta A-56 y se detecta que se incumple con los servicios número 40, 41 y 42 no presentándose ninguna unidad en el cajón de ascensos y descensos para prestarlo dejando un intervalo de 01 hr 16 min (tiempo de espera o demora) entre el servicio 39 y el servicio 43, causando molestias entre los usuarios, al momento de la inspección.]” (sic).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un intervalo de una 01 hora  con 16 dieciséis minutos sin servicio entre el servicio 39 treinta nueve y el servicio 43 cuarenta y tres, pues no expresa la unidad ni el horario de salida programado para cada servicio, conforme al plan de operación de horarios, rutas, itinerarios y frecuencias aprobado por la Dirección General de Movilidad, además omitió señala desde que hora se encontraba constituido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no indicó de manera detallada si previamente al levantamiento del acta de infracción, se notificó dicho plan de opera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7 sie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5-30T16:04:00Z</dcterms:modified>
  <cp:revision>24</cp:revision>
  <dc:subject/>
  <dc:title/>
</cp:coreProperties>
</file>